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756"/>
      </w:tblGrid>
      <w:tr>
        <w:trPr>
          <w:trHeight w:val="3393" w:hRule="atLeast"/>
        </w:trPr>
        <w:tc>
          <w:tcPr>
            <w:tcW w:w="26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28650" cy="6477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ULTATE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CTII DE MASIN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AGEMENT INDUSTRI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-dul  Prof. D. Manger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. 59A, Iaş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/fax:  0232-242109;  http://www.cm.tuiasi.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91260</wp:posOffset>
                      </wp:positionV>
                      <wp:extent cx="1207135" cy="958850"/>
                      <wp:effectExtent l="0" t="0" r="0" b="64770"/>
                      <wp:wrapNone/>
                      <wp:docPr id="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958680"/>
                                <a:chOff x="0" y="0"/>
                                <a:chExt cx="1207080" cy="95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na01607_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7080" cy="95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56680" y="226800"/>
                                  <a:ext cx="76212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20882400">
                                    <a:off x="54720" y="60840"/>
                                    <a:ext cx="652320" cy="597600"/>
                                  </a:xfrm>
                                  <a:prstGeom prst="irregularSeal1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273600"/>
                                    <a:ext cx="300240" cy="18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 Black" w:hAnsi="Arial Black" w:eastAsia="Times New Roman" w:cs="Arial Black"/>
                                          <w:color w:val="auto"/>
                                          <w:lang w:val="ro-RO" w:bidi="ar-SA"/>
                                        </w:rPr>
                                        <w:t>IDEE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3.05pt;margin-top:93.8pt;width:95.05pt;height:75.5pt" coordorigin="261,1876" coordsize="1901,15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261;top:1876;width:1900;height:15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alt="Group 10" style="position:absolute;left:751;top:2330;width:1027;height:941">
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<v:stroke joinstyle="miter"/>
                          <v:formulas>
                            <v:f eqn="val 4627"/>
                            <v:f eqn="val 8485"/>
                            <v:f eqn="val 16702"/>
                            <v:f eqn="val 14522"/>
                            <v:f eqn="val 6320"/>
                            <v:f eqn="val 8615"/>
                            <v:f eqn="val 13937"/>
                            <v:f eqn="val 13290"/>
                          </v:formulas>
                          <v:path gradientshapeok="t" o:connecttype="rect" textboxrect="@0,@4,@2,@6"/>
                        </v:shapetype>
                        <v:shape id="shape_0" ID="AutoShape 11" fillcolor="#ff9900" stroked="t" o:allowincell="t" style="position:absolute;left:751;top:2329;width:1026;height:940;mso-wrap-style:none;v-text-anchor:middle;rotation:348" type="_x0000_t71">
                          <v:fill o:detectmouseclick="t" type="solid" color2="#0066ff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9900" stroked="f" o:allowincell="t" style="position:absolute;left:1006;top:2664;width:472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Black" w:hAnsi="Arial Black" w:eastAsia="Times New Roman" w:cs="Arial Black"/>
                                    <w:color w:val="auto"/>
                                    <w:lang w:val="ro-RO" w:bidi="ar-SA"/>
                                  </w:rPr>
                                  <w:t>IDE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ff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620</wp:posOffset>
                  </wp:positionV>
                  <wp:extent cx="1485900" cy="1076325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15240</wp:posOffset>
                  </wp:positionV>
                  <wp:extent cx="676275" cy="668655"/>
                  <wp:effectExtent l="0" t="0" r="0" b="0"/>
                  <wp:wrapTight wrapText="bothSides">
                    <wp:wrapPolygon edited="0">
                      <wp:start x="-2" y="0"/>
                      <wp:lineTo x="-2" y="20916"/>
                      <wp:lineTo x="21288" y="20916"/>
                      <wp:lineTo x="21288" y="0"/>
                      <wp:lineTo x="-2" y="0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75045</wp:posOffset>
                  </wp:positionH>
                  <wp:positionV relativeFrom="paragraph">
                    <wp:posOffset>560070</wp:posOffset>
                  </wp:positionV>
                  <wp:extent cx="914400" cy="90487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EUL TEHNOLOGIC DE MECATRONICĂ ȘI AUTOMATIZĂR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aşi, Str. Mitropolit Vaarlam, nr. 54,</w:t>
            </w:r>
            <w:r>
              <w:rPr>
                <w:rFonts w:eastAsia="MS Mincho;MS Gothic" w:cs="Calibri" w:ascii="Calibri" w:hAnsi="Calibri"/>
                <w:bCs/>
                <w:sz w:val="20"/>
                <w:szCs w:val="20"/>
              </w:rPr>
              <w:t>tel/fax:  0232-23782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eastAsia="MS Mincho;MS Gothic" w:cs="Calibri"/>
                <w:b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sz w:val="20"/>
                <w:szCs w:val="20"/>
              </w:rPr>
              <w:t xml:space="preserve">tel. 0232-237710,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eastAsia="MS Mincho;MS Gothic" w:cs="Calibri"/>
                <w:b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sz w:val="20"/>
                <w:szCs w:val="20"/>
              </w:rPr>
              <w:t xml:space="preserve">0332-806734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eastAsia="MS Mincho;MS Gothic" w:cs="Calibri" w:ascii="Calibri" w:hAnsi="Calibri"/>
                <w:bCs/>
                <w:sz w:val="20"/>
                <w:szCs w:val="20"/>
              </w:rPr>
              <w:t>http:// www.ltma.r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Mincho;MS Gothic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55880</wp:posOffset>
                  </wp:positionV>
                  <wp:extent cx="681990" cy="67627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OLEGIUL TEH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,,ION CREANG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tr. Mărăşeşti 17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îrgu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Neamţ, Ju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amţ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P. 61520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www.ctic.r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e-mail: colegiultehnicic@yahoo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+40 233/790574, fax 0233/79057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ind w:right="291" w:hanging="0"/>
        <w:rPr>
          <w:b/>
          <w:b/>
          <w:bCs/>
          <w:i/>
          <w:i/>
          <w:color w:val="365F91"/>
        </w:rPr>
      </w:pPr>
      <w:r>
        <w:rPr>
          <w:b/>
          <w:bCs/>
          <w:i/>
          <w:color w:val="365F91"/>
        </w:rPr>
      </w:r>
    </w:p>
    <w:p>
      <w:pPr>
        <w:pStyle w:val="Heading"/>
        <w:rPr>
          <w:color w:val="C00000"/>
          <w:sz w:val="36"/>
          <w:szCs w:val="36"/>
          <w:lang w:val="ro-RO"/>
        </w:rPr>
      </w:pPr>
      <w:r>
        <w:rPr>
          <w:color w:val="C00000"/>
          <w:sz w:val="36"/>
          <w:szCs w:val="36"/>
          <w:lang w:val="ro-RO"/>
        </w:rPr>
        <w:t>CONCURSUL REGIONAL DE CREATIVITATE MECANICA „DUMITRU MANGERON”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diţia a XIV a  IASI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20 aprilie 2018     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FORMULAR  ÎNSCRIERE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7"/>
        <w:gridCol w:w="850"/>
        <w:gridCol w:w="3322"/>
        <w:gridCol w:w="1134"/>
        <w:gridCol w:w="851"/>
      </w:tblGrid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atea de îmvăţămănt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c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de contac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l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vi participanţi la concur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insoti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supraveghe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evaluator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, prenum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or contestatii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w w:val="104"/>
          <w:lang w:val="it-IT"/>
        </w:rPr>
      </w:pPr>
      <w:r>
        <w:rPr>
          <w:bCs/>
          <w:w w:val="104"/>
          <w:lang w:val="it-IT"/>
        </w:rPr>
        <w:t xml:space="preserve">Pe această cale, rugăm ca fiecare școală participantă să trimită până la data de </w:t>
      </w:r>
      <w:r>
        <w:rPr>
          <w:b/>
          <w:bCs/>
          <w:w w:val="104"/>
          <w:lang w:val="it-IT"/>
        </w:rPr>
        <w:t>18.04.2018</w:t>
      </w:r>
      <w:r>
        <w:rPr>
          <w:bCs/>
          <w:w w:val="104"/>
          <w:lang w:val="it-IT"/>
        </w:rPr>
        <w:t xml:space="preserve"> o propunere de subiect, respectând structura din anul precedent, la adresa </w:t>
      </w:r>
      <w:r>
        <w:rPr>
          <w:b/>
          <w:bCs/>
          <w:w w:val="104"/>
          <w:lang w:val="it-IT"/>
        </w:rPr>
        <w:t>catalin.dumitras@tuiasi.r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w w:val="104"/>
          <w:lang w:val="it-IT"/>
        </w:rPr>
        <w:t xml:space="preserve">Formularul de înscriere se va trimite la pesoana de contact, prof. Maricica Matei, tel. 0733005062, la adresa </w:t>
      </w:r>
      <w:r>
        <w:rPr>
          <w:b/>
          <w:bCs/>
          <w:w w:val="104"/>
          <w:lang w:val="it-IT"/>
        </w:rPr>
        <w:t>mateimaricica@yahoo.com,</w:t>
      </w:r>
      <w:r>
        <w:rPr>
          <w:bCs/>
          <w:w w:val="104"/>
          <w:lang w:val="it-IT"/>
        </w:rPr>
        <w:t xml:space="preserve"> până la data de </w:t>
      </w:r>
      <w:r>
        <w:rPr>
          <w:b/>
          <w:bCs/>
          <w:w w:val="104"/>
          <w:lang w:val="it-IT"/>
        </w:rPr>
        <w:t>16.04.2018.</w:t>
      </w:r>
    </w:p>
    <w:sectPr>
      <w:headerReference w:type="default" r:id="rId10"/>
      <w:type w:val="nextPage"/>
      <w:pgSz w:w="11906" w:h="16838"/>
      <w:pgMar w:left="851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b w:val="false"/>
        <w:b w:val="false"/>
        <w:i w:val="false"/>
        <w:i w:val="false"/>
        <w:sz w:val="40"/>
        <w:szCs w:val="40"/>
        <w:lang w:val="ro-RO"/>
      </w:rPr>
    </w:pPr>
    <w:r>
      <w:rPr>
        <w:b w:val="false"/>
        <w:i w:val="false"/>
        <w:sz w:val="40"/>
        <w:szCs w:val="4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i/>
      <w:color w:val="800000"/>
      <w:sz w:val="72"/>
      <w:szCs w:val="24"/>
      <w:lang w:val="pt-B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800000"/>
      <w:sz w:val="72"/>
      <w:lang w:val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ctic.ro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25:00Z</dcterms:created>
  <dc:creator>gabriela.caldarescu</dc:creator>
  <dc:description/>
  <cp:keywords/>
  <dc:language>en-US</dc:language>
  <cp:lastModifiedBy>Windows User</cp:lastModifiedBy>
  <cp:lastPrinted>2018-03-28T20:23:00Z</cp:lastPrinted>
  <dcterms:modified xsi:type="dcterms:W3CDTF">2018-03-28T17:25:00Z</dcterms:modified>
  <cp:revision>2</cp:revision>
  <dc:subject/>
  <dc:title>CONCURSUL INTERJUDETEAN DE CREATIVITATE MECANICA „DUMITRU MANGERON”</dc:title>
</cp:coreProperties>
</file>